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9 »  июля 2018 г. № 192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  и проекта межевания территории линейного объекта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Берегоукрепление р.Волга г.Звенигово 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й и выделения элементов планировочной структуры, в соответствии со статьями 45  и 46 Градостроительного кодекса Российской Федерации, руководствуясь п.5.1. Положения об Администрации муниципального образования «Городское поселение Звенигово», Звениговская городская администрация, -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подготовку документации по планировке территории города Звенигово, берег реки Волга, в кадастровых кварталах 12:14:2504010 и 12:14:2504011, ограниченной улицей Гагарина с восточной стороны, с запада – берегом р.Волга, с севера - базой отдыха «Звениговская», с юга – участком с кадастровым номером 12:14:2504011:19, общей площадью 37000 кв.м, протяженностью 1600 п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настоящего постановления 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Администрацию МО «Городское поселение Звенигово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Опубликовать настоящее постановление местах для обнародования,  </w:t>
      </w:r>
      <w:r>
        <w:rPr>
          <w:sz w:val="28"/>
          <w:szCs w:val="28"/>
        </w:rPr>
        <w:t xml:space="preserve">и размещению  на официальном сайте Звениговского  муниципального района в сети «Интернет» по адресу: 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zv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venigov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neralny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venigovo</w:t>
        </w:r>
      </w:hyperlink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28"/>
          <w:szCs w:val="28"/>
        </w:rPr>
        <w:t>«Городское поселение Звенигово»                                           Т.А.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5"/>
      <w:footerReference w:type="first" r:id="rId6"/>
      <w:type w:val="nextPage"/>
      <w:pgSz w:w="11906" w:h="16838"/>
      <w:pgMar w:left="1800" w:right="1133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admzven.ru/zvenigovo/generalnyj-plan-zvenigov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7:00Z</dcterms:created>
  <dc:creator>Ejov</dc:creator>
  <dc:description/>
  <cp:keywords/>
  <dc:language>en-US</dc:language>
  <cp:lastModifiedBy>User</cp:lastModifiedBy>
  <cp:lastPrinted>2018-07-12T09:55:00Z</cp:lastPrinted>
  <dcterms:modified xsi:type="dcterms:W3CDTF">2018-07-12T06:55:00Z</dcterms:modified>
  <cp:revision>6</cp:revision>
  <dc:subject/>
  <dc:title>УТВЕРЖДЕН</dc:title>
</cp:coreProperties>
</file>